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Who Do You Think You Are Kidding, Mr. Hitler 0:5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Dad's Army Theme Tune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Jimmy Perry</w:t>
        <w:tab/>
        <w:t>Music by Jimmy Perry &amp; Derek Tavener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bookmarkStart w:id="0" w:name="lyric-body-text"/>
      <w:bookmarkEnd w:id="0"/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ho do you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think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you are 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kidding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Mr. Hitler,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If you 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think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we're on the run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e are the boys who will stop your 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little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game.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e are the boys who will make you 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think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gain.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'Cause who do you </w:t>
      </w:r>
      <w:hyperlink r:id="rId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think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you are </w:t>
      </w:r>
      <w:hyperlink r:id="rId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kidding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Mr. Hitler,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If you </w:t>
      </w:r>
      <w:hyperlink r:id="rId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think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old England's done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Mr. </w:t>
      </w:r>
      <w:hyperlink r:id="rId1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Brown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goes off to town on the </w:t>
      </w:r>
      <w:hyperlink r:id="rId11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eight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twenty-one,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But he </w:t>
      </w:r>
      <w:hyperlink r:id="rId1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come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home each </w:t>
      </w:r>
      <w:hyperlink r:id="rId1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evening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nd he's </w:t>
      </w:r>
      <w:hyperlink r:id="rId1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ready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with his gun.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So who do you </w:t>
      </w:r>
      <w:hyperlink r:id="rId1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think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you are </w:t>
      </w:r>
      <w:hyperlink r:id="rId1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kidding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Mr. Hitler,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If you </w:t>
      </w:r>
      <w:hyperlink r:id="rId1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think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old England's done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finitions.net/definition/think" TargetMode="External"/><Relationship Id="rId3" Type="http://schemas.openxmlformats.org/officeDocument/2006/relationships/hyperlink" Target="https://www.definitions.net/definition/kidding" TargetMode="External"/><Relationship Id="rId4" Type="http://schemas.openxmlformats.org/officeDocument/2006/relationships/hyperlink" Target="https://www.definitions.net/definition/think" TargetMode="External"/><Relationship Id="rId5" Type="http://schemas.openxmlformats.org/officeDocument/2006/relationships/hyperlink" Target="https://www.definitions.net/definition/little" TargetMode="External"/><Relationship Id="rId6" Type="http://schemas.openxmlformats.org/officeDocument/2006/relationships/hyperlink" Target="https://www.definitions.net/definition/think" TargetMode="External"/><Relationship Id="rId7" Type="http://schemas.openxmlformats.org/officeDocument/2006/relationships/hyperlink" Target="https://www.definitions.net/definition/think" TargetMode="External"/><Relationship Id="rId8" Type="http://schemas.openxmlformats.org/officeDocument/2006/relationships/hyperlink" Target="https://www.definitions.net/definition/kidding" TargetMode="External"/><Relationship Id="rId9" Type="http://schemas.openxmlformats.org/officeDocument/2006/relationships/hyperlink" Target="https://www.definitions.net/definition/think" TargetMode="External"/><Relationship Id="rId10" Type="http://schemas.openxmlformats.org/officeDocument/2006/relationships/hyperlink" Target="https://www.definitions.net/definition/Brown" TargetMode="External"/><Relationship Id="rId11" Type="http://schemas.openxmlformats.org/officeDocument/2006/relationships/hyperlink" Target="https://www.definitions.net/definition/eight" TargetMode="External"/><Relationship Id="rId12" Type="http://schemas.openxmlformats.org/officeDocument/2006/relationships/hyperlink" Target="https://www.definitions.net/definition/comes" TargetMode="External"/><Relationship Id="rId13" Type="http://schemas.openxmlformats.org/officeDocument/2006/relationships/hyperlink" Target="https://www.definitions.net/definition/evening" TargetMode="External"/><Relationship Id="rId14" Type="http://schemas.openxmlformats.org/officeDocument/2006/relationships/hyperlink" Target="https://www.definitions.net/definition/ready" TargetMode="External"/><Relationship Id="rId15" Type="http://schemas.openxmlformats.org/officeDocument/2006/relationships/hyperlink" Target="https://www.definitions.net/definition/think" TargetMode="External"/><Relationship Id="rId16" Type="http://schemas.openxmlformats.org/officeDocument/2006/relationships/hyperlink" Target="https://www.definitions.net/definition/kidding" TargetMode="External"/><Relationship Id="rId17" Type="http://schemas.openxmlformats.org/officeDocument/2006/relationships/hyperlink" Target="https://www.definitions.net/definition/think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24:43Z</dcterms:created>
  <dc:creator>Guy Dearden</dc:creator>
  <dc:description/>
  <dc:language>en-US</dc:language>
  <cp:lastModifiedBy>Guy Dearden</cp:lastModifiedBy>
  <dcterms:modified xsi:type="dcterms:W3CDTF">2018-09-20T15:29:35Z</dcterms:modified>
  <cp:revision>1</cp:revision>
  <dc:subject/>
  <dc:title/>
</cp:coreProperties>
</file>